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а 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лицо, оставляя заявку на веб-сайте: </w:t>
      </w:r>
      <w:r>
        <w:rPr>
          <w:rFonts w:cs="Times New Roman" w:ascii="Times New Roman" w:hAnsi="Times New Roman"/>
          <w:u w:val="single"/>
          <w:lang w:eastAsia="ru-RU"/>
        </w:rPr>
        <w:t>https://avtospectr.ru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через формы обратной связи (название формы «Оставить заявку»), действуя свободно, своей волей и в своем интересе, а также подтверждая свою дееспособность, предоставляет свое согласие на обработку персональных данных (далее — Согласие) Обществу с ограниченной ответственностью «Автоспектр-НН» ИНН 5262096122; 8(831)257-64-44, которому принадлежит веб-сайт  </w:t>
      </w:r>
      <w:r>
        <w:rPr>
          <w:rFonts w:cs="Times New Roman" w:ascii="Times New Roman" w:hAnsi="Times New Roman"/>
          <w:u w:val="single"/>
          <w:lang w:eastAsia="ru-RU"/>
        </w:rPr>
        <w:t>https://avtospectr.ru</w:t>
      </w:r>
      <w:r>
        <w:rPr>
          <w:rFonts w:cs="Times New Roman" w:ascii="Times New Roman" w:hAnsi="Times New Roman"/>
        </w:rPr>
        <w:t>, и которое зарегистрировано по адресу: 603053, г. Нижний Новгород, ул. Борская 17Ф, со следующими услов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Согласие дается на обработку следующих персональных данных: персональные данные, не относящиеся к специальной категории персональных данных или к биометрическим персональным данны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амилия, имя, отчество Субъекта персональных данных (далее - «Пользовател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ая поч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обработки персональных данных: консультирование, подготовка коммерчес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анием для обработки персональных данных являются действующее законодательство Российской Федерации и настояще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предоставление, доступ); уда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Согласие вступает в силу с момента его принятия и действует до момента 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гласие может быть отозвано Пользователем или его представителем путем направления ООО «Автоспектр-НН» письменного заявления или электронного заявления, подписанного согласно законодательству Российской Федерации по адресу, указанному в начале Согласия или по электронной почте </w:t>
      </w:r>
      <w:r>
        <w:rPr>
          <w:rFonts w:cs="Times New Roman" w:ascii="Times New Roman" w:hAnsi="Times New Roman"/>
          <w:color w:val="000000"/>
          <w:lang w:val="en-US"/>
        </w:rPr>
        <w:t>gk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avtospect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 пометкой «Отзыв согласия на обработку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ой отзыва считается день, следующий за днем получения заявления об отзыве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отзыва Пользователем или его представителем Согласия, ООО «Автоспектр-НН» вправе продолжить обработку персональных данных без согласия субъекта персональных данных при наличии оснований в соответствии с Федеральным законом от 27.07.2006 №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Я СОГЛАСЕН</w:t>
      </w:r>
      <w:r>
        <w:rPr>
          <w:rFonts w:cs="Times New Roman" w:ascii="Times New Roman" w:hAnsi="Times New Roman"/>
        </w:rPr>
        <w:t xml:space="preserve"> на обработку моих персональных данных, указанных мною в формах обратной связи в соответствии с условиями настоящего согласия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Я ПОДТВЕРЖДАЮ</w:t>
      </w:r>
      <w:r>
        <w:rPr>
          <w:rFonts w:cs="Times New Roman" w:ascii="Times New Roman" w:hAnsi="Times New Roman"/>
        </w:rPr>
        <w:t xml:space="preserve"> своё согласие на передачу информации в электронной форме (обращения), в том числе персональных данных, по открытым каналам связи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seo</dc:creator>
  <dc:description/>
  <cp:keywords/>
  <dc:language>en-US</dc:language>
  <cp:lastModifiedBy>Галина Огнева</cp:lastModifiedBy>
  <dcterms:modified xsi:type="dcterms:W3CDTF">2025-06-23T07:58:00Z</dcterms:modified>
  <cp:revision>5</cp:revision>
  <dc:subject/>
  <dc:title/>
</cp:coreProperties>
</file>